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Журиране - рисунки на 07.03.2023 г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Жури в категория „Детска рисунка“ 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едател - Васко - Пеньо Иванов, управител на</w:t>
      </w:r>
      <w:r>
        <w:rPr>
          <w:rFonts w:eastAsia="Arial" w:cs="Verdana" w:ascii="Verdana" w:hAnsi="Verdana"/>
          <w:sz w:val="20"/>
          <w:szCs w:val="20"/>
        </w:rPr>
        <w:t xml:space="preserve"> Фондация „Пазител на традицията - Пазителите“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цент Цвета Явашева - художник НХА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ся Аксентиева – художник, преподавател живопис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на Ружина – художник, преподавател дърворезба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милия Жекова - детски учител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рина Арнаудова - журналист БНР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ргана Манчева - журналист БНР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лина Рулева - репортер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бена Мерджанова - пом. директор НДД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иета Недкова - художествени занаяти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 xml:space="preserve">Победител в конкурса е рисунката на </w:t>
      </w:r>
      <w:r>
        <w:rPr>
          <w:rFonts w:cs="Verdana" w:ascii="Verdana" w:hAnsi="Verdana"/>
          <w:b/>
          <w:sz w:val="20"/>
          <w:szCs w:val="20"/>
        </w:rPr>
        <w:t>Цветомир М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на 8г. от ОУ „Васил Левски“ гр. Плевен, с ръководител г-жа Катя Дочев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 Цветомир </w:t>
      </w:r>
      <w:r>
        <w:rPr>
          <w:rFonts w:eastAsia="Arial" w:cs="Verdana" w:ascii="Verdana" w:hAnsi="Verdana"/>
          <w:sz w:val="20"/>
          <w:szCs w:val="20"/>
        </w:rPr>
        <w:t>печели голямата награда от конкурса и рисунката му става плакат на Националния кулинарен фестивал „Пъстра трапеза на гости на моя град – 2023 г.“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Първа възрастова група  - до 7 г.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Явор М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6 г., Школа "Спектър", гр.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Любов Тот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Биляна Й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6 г., ДГ "Пролет", гр. Велико Търново, </w:t>
      </w:r>
      <w:r>
        <w:rPr>
          <w:rFonts w:cs="Verdana" w:ascii="Verdana" w:hAnsi="Verdana"/>
          <w:sz w:val="20"/>
          <w:szCs w:val="20"/>
        </w:rPr>
        <w:t xml:space="preserve">с ръководители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Цецка Иванова, Рашиде Пал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Arial" w:cs="Verdana" w:ascii="Verdana" w:hAnsi="Verdana"/>
          <w:color w:val="000000"/>
          <w:sz w:val="20"/>
          <w:szCs w:val="20"/>
          <w:highlight w:val="white"/>
        </w:rPr>
        <w:t>Габриела Г</w:t>
      </w:r>
      <w:r>
        <w:rPr>
          <w:rFonts w:eastAsia="Arial" w:cs="Verdana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Arial" w:cs="Verdana" w:ascii="Verdana" w:hAnsi="Verdana"/>
          <w:color w:val="000000"/>
          <w:sz w:val="20"/>
          <w:szCs w:val="20"/>
          <w:highlight w:val="white"/>
        </w:rPr>
        <w:t xml:space="preserve">, 7г., ДГ № 58 "Слънчево утро", гр.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Боряна Ангелова;</w:t>
      </w:r>
    </w:p>
    <w:p>
      <w:pPr>
        <w:pStyle w:val="Normal"/>
        <w:ind w:left="0" w:hanging="2"/>
        <w:jc w:val="both"/>
        <w:rPr>
          <w:rFonts w:ascii="Verdana" w:hAnsi="Verdana" w:eastAsia="Arial" w:cs="Verdana"/>
          <w:color w:val="000000"/>
          <w:sz w:val="20"/>
          <w:szCs w:val="20"/>
          <w:highlight w:val="white"/>
        </w:rPr>
      </w:pPr>
      <w:r>
        <w:rPr>
          <w:rFonts w:eastAsia="Arial" w:cs="Verdana" w:ascii="Verdana" w:hAnsi="Verdana"/>
          <w:color w:val="000000"/>
          <w:sz w:val="20"/>
          <w:szCs w:val="20"/>
          <w:highlight w:val="white"/>
        </w:rPr>
        <w:t>Ния Г</w:t>
      </w:r>
      <w:r>
        <w:rPr>
          <w:rFonts w:eastAsia="Arial" w:cs="Verdana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Arial" w:cs="Verdana" w:ascii="Verdana" w:hAnsi="Verdana"/>
          <w:color w:val="000000"/>
          <w:sz w:val="20"/>
          <w:szCs w:val="20"/>
          <w:highlight w:val="white"/>
        </w:rPr>
        <w:t>, 6 г., ДГ „Полет“, гр. Тутракан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Светли Х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5 г., ДГ "Слънце", гр. Кюстендил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Десислава Сокол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Радослава И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7 г., . ДГ "Пролет", гр. Велико Търново, </w:t>
      </w:r>
      <w:r>
        <w:rPr>
          <w:rFonts w:cs="Verdana" w:ascii="Verdana" w:hAnsi="Verdana"/>
          <w:sz w:val="20"/>
          <w:szCs w:val="20"/>
        </w:rPr>
        <w:t xml:space="preserve">с ръководители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Цецка Иванова, Рашиде Пал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Елица М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7 г., ДГ "Пролет", гр. Велико Търново, </w:t>
      </w:r>
      <w:r>
        <w:rPr>
          <w:rFonts w:cs="Verdana" w:ascii="Verdana" w:hAnsi="Verdana"/>
          <w:sz w:val="20"/>
          <w:szCs w:val="20"/>
        </w:rPr>
        <w:t xml:space="preserve">с ръководители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Цецка Иванова, Рашиде Пал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Иван И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5 г., ДГ "Българче", гр. Враца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Петя Георги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сен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6 г., ДГ "Слънце", гр. Кюстендил, </w:t>
      </w:r>
      <w:r>
        <w:rPr>
          <w:rFonts w:cs="Verdana" w:ascii="Verdana" w:hAnsi="Verdana"/>
          <w:sz w:val="20"/>
          <w:szCs w:val="20"/>
        </w:rPr>
        <w:t>с ръководители -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 Емилия Кръстева, Ралица Андон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Arial" w:cs="Verdana" w:ascii="Verdana" w:hAnsi="Verdana"/>
          <w:color w:val="000000"/>
          <w:sz w:val="20"/>
          <w:szCs w:val="20"/>
          <w:highlight w:val="white"/>
        </w:rPr>
        <w:t>Ивет К</w:t>
      </w:r>
      <w:r>
        <w:rPr>
          <w:rFonts w:eastAsia="Arial" w:cs="Verdana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Arial" w:cs="Verdana" w:ascii="Verdana" w:hAnsi="Verdana"/>
          <w:color w:val="000000"/>
          <w:sz w:val="20"/>
          <w:szCs w:val="20"/>
          <w:highlight w:val="white"/>
        </w:rPr>
        <w:t xml:space="preserve">, 5 г., ДГ № 42 "Българче", гр. Варна, </w:t>
      </w:r>
      <w:r>
        <w:rPr>
          <w:rFonts w:cs="Verdana" w:ascii="Verdana" w:hAnsi="Verdana"/>
          <w:sz w:val="20"/>
          <w:szCs w:val="20"/>
        </w:rPr>
        <w:t xml:space="preserve">с ръководители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Благовеста Енчева-Янкова, Галина Поп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Петър С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7 г., ОУ "Пенчо Славейков", гр. Димитровград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Милка Запрян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Ралица М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6 г., ДГ "Иглика", гр. Плевен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Захаринка Пантале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Елица Н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6 г., ДГ "Пролет", гр. Велико Търново, </w:t>
      </w:r>
      <w:r>
        <w:rPr>
          <w:rFonts w:cs="Verdana" w:ascii="Verdana" w:hAnsi="Verdana"/>
          <w:sz w:val="20"/>
          <w:szCs w:val="20"/>
        </w:rPr>
        <w:t xml:space="preserve">с ръководители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Цецка Иванова, Рашиде Пал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Групова – 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Боян Б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, 6 г.,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Константин К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, 6 г.,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Калоян К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6 г., 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ДГ "Здравец", с. Първомайци, обл. Велико Търново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Елеонора Иларионова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Втора възрастова група 8 - 10 г.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Ния Б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0 г., НУ "Иван Вазов",  гр. Враца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Галина Райк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Бояна С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0 г., 142 ОУ "Веселин Ханчев", гр София; 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Василена П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, 8 г.,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НЧ "Просвета-1870" Школа Приложни изкуства, гр. Свиленград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Мария Кряск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Гергана Г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9 г., ЦПЛР "Детски комплекс " - Сливен Школа по изобразително изкуство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Снежина Велик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Валерия П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9 г., ОУ "Елин Пелин", гр. Бургас; с ръководител Райна Атанасова; 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Дария Д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9 г., НУ "Христо Ботев", гр. Любимец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Таня Стоил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Йоанна Г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0 г., ОУ "Тома Кърджиев", гр. Русе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нтоанета Ден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Надя Т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9 г., ОУ "Христо Ботев", с Самуилово, обл. Сливен, </w:t>
      </w:r>
      <w:r>
        <w:rPr>
          <w:rFonts w:cs="Verdana" w:ascii="Verdana" w:hAnsi="Verdana"/>
          <w:sz w:val="20"/>
          <w:szCs w:val="20"/>
        </w:rPr>
        <w:t xml:space="preserve">с ръководител – </w:t>
      </w:r>
      <w:r>
        <w:rPr>
          <w:rFonts w:cs="Verdana" w:ascii="Verdana" w:hAnsi="Verdana"/>
          <w:color w:val="000000"/>
          <w:sz w:val="20"/>
          <w:szCs w:val="20"/>
        </w:rPr>
        <w:t>Калина Касабова;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Виктория С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9 г., СУ "Св. Климент Охридски", с. Зверино, обл. Враца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Юлия Стоян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Радина И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9 г., Школа "Спектър", гр.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Любов Тот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Дева В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9 г., СУ "Николай Катранов", гр. Свищов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Силва Христ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Габриела Й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0 г., ОУ "Любен Каравелов", гр. Добрич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Елица Георгиева;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Виктор Л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8г., НУ "Цани Гинчев", гр. Лясковец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Гергана Владимирова Рахнева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</w:rPr>
        <w:t>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Даниел В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9 г., НУ "Христо Ботев", гр. Първомай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Таня Станч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Йордан Й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8 г., НУ "Христо Ботев", гр. Първомай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Таня Станч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Виктор Я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9 г., ОУ "Алеко Константинов", гр. Димитровград, 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София Л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, 9 г.,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НУ "Христо Ботев", Гр. Любимец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Виолета Бойк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Екипна работа: 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Катрин К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, 10 г.,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нгел П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0 г., 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51 СУ "Елисавета Багряна", гр.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Елена Димитрова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Трета възрастова група 11 - 14 г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Диляна Б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4 г., ПГС "Пеньо Пенев", гр. Силистра, </w:t>
      </w:r>
      <w:r>
        <w:rPr>
          <w:rFonts w:cs="Verdana" w:ascii="Verdana" w:hAnsi="Verdana"/>
          <w:sz w:val="20"/>
          <w:szCs w:val="20"/>
        </w:rPr>
        <w:t xml:space="preserve">с ръководители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Кремена Петкова, Николай Тодоров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</w:rPr>
        <w:t>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Мариян И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3 г., ОУ "Христо Ботев", с. Раковица, обл. Видин, </w:t>
      </w:r>
      <w:r>
        <w:rPr>
          <w:rFonts w:cs="Verdana" w:ascii="Verdana" w:hAnsi="Verdana"/>
          <w:sz w:val="20"/>
          <w:szCs w:val="20"/>
        </w:rPr>
        <w:t xml:space="preserve">с ръководител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- Албена Васил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Гергана Д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3 г., 39 СУ "Петър Динеков",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лена Никола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Елия Тихомир Янкова, 13 г., 39 СУ "Петър Динеков",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лена Никола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Рая В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3 г., 39 СУ "Петър Динеков",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лена Никола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Паолина М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3 г., 39 СУ "Петър Динеков",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лена Никола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Елиза В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2 г., ОУ "Христо Ботев", с. Гложене, обл. Враца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Диана Попова;</w:t>
      </w:r>
    </w:p>
    <w:p>
      <w:pPr>
        <w:pStyle w:val="Normal"/>
        <w:ind w:left="0" w:hanging="2"/>
        <w:jc w:val="both"/>
        <w:rPr>
          <w:rFonts w:ascii="Verdana" w:hAnsi="Verdana" w:cs="Verdana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Невин А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1 г., ОУ "Никола Й. Вапцаров" - Ателие "Точица",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</w:rPr>
        <w:t xml:space="preserve">Хасково, </w:t>
      </w:r>
      <w:r>
        <w:rPr>
          <w:rFonts w:cs="Verdana" w:ascii="Verdana" w:hAnsi="Verdana"/>
          <w:sz w:val="20"/>
          <w:szCs w:val="20"/>
        </w:rPr>
        <w:t xml:space="preserve">с ръководител - 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>Нина Марева;</w:t>
      </w:r>
    </w:p>
    <w:p>
      <w:pPr>
        <w:pStyle w:val="Normal"/>
        <w:ind w:left="0" w:hanging="2"/>
        <w:jc w:val="both"/>
        <w:rPr>
          <w:rFonts w:ascii="Verdana" w:hAnsi="Verdana" w:cs="Verdana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Вилдан Х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,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 11 г., ОУ "Никола Й. Вапцаров" - Ателие "Точица",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</w:rPr>
        <w:t xml:space="preserve">Хасково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>Нина Мар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Мариям А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 13 г., 39 СУ "Петър Динеков",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лена Никола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Стефани Н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3 г., ОУ "Христо Смирненски", гр. Дулово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Кръстю Кръстев</w:t>
      </w:r>
    </w:p>
    <w:p>
      <w:pPr>
        <w:pStyle w:val="Normal"/>
        <w:ind w:left="0" w:hanging="2"/>
        <w:jc w:val="both"/>
        <w:rPr>
          <w:rFonts w:ascii="Verdana" w:hAnsi="Verdana" w:cs="Verdana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Василен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П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2 г., ОУ "Св. св. Кирил и Методий", гр. Николаево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>Недялка Русано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Николета Д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1 г., ОУ "Христо Никифоров", гр. Ловеч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Иванета Стефанова Ганч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Елица М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4 г., 39 СУ "Петър Динеков",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лена Никола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Кристина Т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4 г., 39 СУ "Петър Динеков",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лена Никола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Михаела В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1 г. ОУ "Христо Никифоров", гр. Ловеч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Иванета Стефанова Ганчева;</w:t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Владимир-Константин Ф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  <w:lang w:val="en-US"/>
        </w:rPr>
        <w:t>.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, 14 г., 39 СУ "Петър Динеков", София, </w:t>
      </w:r>
      <w:r>
        <w:rPr>
          <w:rFonts w:cs="Verdana" w:ascii="Verdana" w:hAnsi="Verdana"/>
          <w:sz w:val="20"/>
          <w:szCs w:val="20"/>
        </w:rPr>
        <w:t xml:space="preserve">с ръководител -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>Алена Николаева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color w:val="000000"/>
          <w:sz w:val="20"/>
          <w:szCs w:val="20"/>
          <w:highlight w:val="white"/>
        </w:rPr>
      </w:pPr>
      <w:r>
        <w:rPr>
          <w:rFonts w:eastAsia="Arial" w:cs="Verdana" w:ascii="Verdana" w:hAnsi="Verdana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8352" w:leader="none"/>
        </w:tabs>
        <w:spacing w:lineRule="auto" w:line="240" w:before="0" w:after="0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Журиране – литературни творби – 10.03. - 15.03.2023 г.</w:t>
      </w:r>
    </w:p>
    <w:p>
      <w:pPr>
        <w:pStyle w:val="Normal"/>
        <w:tabs>
          <w:tab w:val="clear" w:pos="720"/>
          <w:tab w:val="left" w:pos="8352" w:leader="none"/>
        </w:tabs>
        <w:spacing w:lineRule="auto" w:line="240" w:before="0" w:after="0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352" w:leader="none"/>
        </w:tabs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Жури в категория „Литературни творби“</w:t>
      </w:r>
    </w:p>
    <w:p>
      <w:pPr>
        <w:pStyle w:val="Normal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едател - Васко - Пеньо Иванов, управител на</w:t>
      </w:r>
      <w:r>
        <w:rPr>
          <w:rFonts w:eastAsia="Arial" w:cs="Verdana" w:ascii="Verdana" w:hAnsi="Verdana"/>
          <w:sz w:val="20"/>
          <w:szCs w:val="20"/>
        </w:rPr>
        <w:t xml:space="preserve"> Фондация „Пазител на традицията - Пазителите“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 xml:space="preserve">Пламена Петрова - </w:t>
      </w:r>
      <w:r>
        <w:rPr>
          <w:rFonts w:eastAsia="Arial" w:cs="Verdana" w:ascii="Verdana" w:hAnsi="Verdana"/>
          <w:sz w:val="20"/>
          <w:szCs w:val="20"/>
        </w:rPr>
        <w:t>СУ "Св. Климент Охридски", Факултет по педагогика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тър Камбурски - </w:t>
      </w:r>
      <w:r>
        <w:rPr>
          <w:rFonts w:eastAsia="Arial" w:cs="Verdana" w:ascii="Verdana" w:hAnsi="Verdana"/>
          <w:sz w:val="20"/>
          <w:szCs w:val="20"/>
        </w:rPr>
        <w:t>СУ "Св. Климент Охридски", Факултет по педагогика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катерина Терзийска - </w:t>
      </w:r>
      <w:r>
        <w:rPr>
          <w:rFonts w:eastAsia="Arial" w:cs="Verdana" w:ascii="Verdana" w:hAnsi="Verdana"/>
          <w:sz w:val="20"/>
          <w:szCs w:val="20"/>
        </w:rPr>
        <w:t xml:space="preserve">СУ "Св. Климент Охридски", </w:t>
      </w:r>
      <w:r>
        <w:rPr>
          <w:rFonts w:cs="Verdana" w:ascii="Verdana" w:hAnsi="Verdana"/>
          <w:sz w:val="20"/>
          <w:szCs w:val="20"/>
        </w:rPr>
        <w:t>програма "Съвременни образователни технологии"</w:t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Първа възрастова група - до 7 г.</w:t>
      </w:r>
    </w:p>
    <w:p>
      <w:pPr>
        <w:pStyle w:val="Normal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леонора 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, 7 г., ЦПЛР - Стара Загора - Литературен клуб, с ръководител Невена Божкилова, с разказ „Обичам да готвя с баба“;</w:t>
      </w:r>
    </w:p>
    <w:p>
      <w:pPr>
        <w:pStyle w:val="Normal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Моника П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7 г.,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ОУ "Св. Климент Охридски", </w:t>
      </w:r>
      <w:r>
        <w:rPr>
          <w:rFonts w:cs="Verdana" w:ascii="Verdana" w:hAnsi="Verdana"/>
          <w:color w:val="000000"/>
          <w:sz w:val="20"/>
          <w:szCs w:val="20"/>
        </w:rPr>
        <w:t xml:space="preserve">Павликени,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с ръководител </w:t>
      </w:r>
      <w:r>
        <w:rPr>
          <w:rFonts w:cs="Verdana" w:ascii="Verdana" w:hAnsi="Verdana"/>
          <w:color w:val="000000"/>
          <w:sz w:val="20"/>
          <w:szCs w:val="20"/>
        </w:rPr>
        <w:t xml:space="preserve">Лидия Александрова Ненкова, </w:t>
      </w:r>
      <w:r>
        <w:rPr>
          <w:rFonts w:eastAsia="Arial" w:cs="Verdana" w:ascii="Verdana" w:hAnsi="Verdana"/>
          <w:sz w:val="20"/>
          <w:szCs w:val="20"/>
        </w:rPr>
        <w:t xml:space="preserve"> със стихотворение "Курабийките на баба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Анна-Мария И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6 г., ДГ „Радост“</w:t>
      </w:r>
      <w:r>
        <w:rPr>
          <w:rFonts w:eastAsia="Arial"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Силистра, </w:t>
      </w:r>
      <w:r>
        <w:rPr>
          <w:rFonts w:eastAsia="Arial" w:cs="Verdana" w:ascii="Verdana" w:hAnsi="Verdana"/>
          <w:sz w:val="20"/>
          <w:szCs w:val="20"/>
        </w:rPr>
        <w:t xml:space="preserve"> с ръководители </w:t>
      </w:r>
      <w:r>
        <w:rPr>
          <w:rFonts w:cs="Verdana" w:ascii="Verdana" w:hAnsi="Verdana"/>
          <w:color w:val="000000"/>
          <w:sz w:val="20"/>
          <w:szCs w:val="20"/>
        </w:rPr>
        <w:t>Добринка Атанасова и Ваня Генев, с</w:t>
      </w:r>
      <w:r>
        <w:rPr>
          <w:rFonts w:eastAsia="Arial" w:cs="Verdana" w:ascii="Verdana" w:hAnsi="Verdana"/>
          <w:sz w:val="20"/>
          <w:szCs w:val="20"/>
        </w:rPr>
        <w:t xml:space="preserve"> разказ "Шоколадов сладкиш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ола 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, 7 г., НУ „Иван Вазов”</w:t>
      </w:r>
      <w:r>
        <w:rPr>
          <w:rFonts w:eastAsia="Arial" w:cs="Verdana" w:ascii="Verdana" w:hAnsi="Verdana"/>
          <w:sz w:val="20"/>
          <w:szCs w:val="20"/>
        </w:rPr>
        <w:t xml:space="preserve">, Враца, с ръководител </w:t>
      </w:r>
      <w:r>
        <w:rPr>
          <w:rFonts w:cs="Verdana" w:ascii="Verdana" w:hAnsi="Verdana"/>
          <w:color w:val="000000"/>
          <w:sz w:val="20"/>
          <w:szCs w:val="20"/>
        </w:rPr>
        <w:t>Младенка Гаврилова,</w:t>
      </w:r>
      <w:r>
        <w:rPr>
          <w:rFonts w:eastAsia="Arial" w:cs="Verdana" w:ascii="Verdana" w:hAnsi="Verdana"/>
          <w:sz w:val="20"/>
          <w:szCs w:val="20"/>
        </w:rPr>
        <w:t xml:space="preserve"> със стихотворение "Вкуснотиите на баба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Теодора А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6 г., ДГ ,Мечо Пух", с. Чирен, обл. Враца, с ръководител Албена Филипова, </w:t>
      </w:r>
      <w:r>
        <w:rPr>
          <w:rFonts w:eastAsia="Arial" w:cs="Verdana" w:ascii="Verdana" w:hAnsi="Verdana"/>
          <w:sz w:val="20"/>
          <w:szCs w:val="20"/>
        </w:rPr>
        <w:t>със стихотворение</w:t>
      </w:r>
      <w:r>
        <w:rPr>
          <w:rFonts w:cs="Verdana" w:ascii="Verdana" w:hAnsi="Verdana"/>
          <w:color w:val="000000"/>
          <w:sz w:val="20"/>
          <w:szCs w:val="20"/>
        </w:rPr>
        <w:t xml:space="preserve"> "Наследство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Втора възрастова група 8 - 10 г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ind w:left="0" w:hanging="2"/>
        <w:jc w:val="both"/>
        <w:rPr>
          <w:rFonts w:ascii="Verdana" w:hAnsi="Verdana" w:eastAsia="Helvetica Neue;Helvetica Neue" w:cs="Helvetica Neue;Helvetica Neue"/>
          <w:color w:val="000000"/>
          <w:sz w:val="20"/>
          <w:szCs w:val="20"/>
          <w:highlight w:val="white"/>
        </w:rPr>
      </w:pPr>
      <w:r>
        <w:rPr>
          <w:rFonts w:eastAsia="Arial" w:cs="Verdana" w:ascii="Verdana" w:hAnsi="Verdana"/>
          <w:sz w:val="20"/>
          <w:szCs w:val="20"/>
        </w:rPr>
        <w:t>Боян С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9 г., ОУ "Елин Пелин", Бургас, с разказ „Черешов спомен“, </w:t>
      </w:r>
      <w:r>
        <w:rPr>
          <w:rFonts w:eastAsia="Helvetica Neue;Helvetica Neue" w:cs="Helvetica Neue;Helvetica Neue" w:ascii="Verdana" w:hAnsi="Verdana"/>
          <w:color w:val="000000"/>
          <w:sz w:val="20"/>
          <w:szCs w:val="20"/>
          <w:highlight w:val="white"/>
        </w:rPr>
        <w:t xml:space="preserve">с ръководител Райна Атанасова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Валерия П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9 г., ОУ "Елин Пелин", Бургас, стихотворение към рецептата "Апетитката на баба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Габриела С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8 г., ЛК „Касталия” при ЦПЛР-ОДК, гр. Варна, с ръководител Магдалена Маркова, със стихотворение „Рецептите на баба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абрина Г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, 8 г., ОУ "Св. Св. Кирил и Методий", Ботевград, с ръководител Милена Николова, със стихотворение „Просениче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нол 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, 8 г., ОУ „Иван Хаджийски“, Троян, с ръководител Миглена Апостолова, с разказ „Чудната гозба на дядо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мена К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, 8 г., ОУ "Пенчо Славейков", Димитровград, с ръководител Петя Йорданова, със стихотворение "Бабини рецепти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велин 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, 10 г. , ОУ "Константин Фотинов", Лом, с ръководител Иванка Христова, със стихотворение „Аламинут“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Трета възрастова група 11 - 14 г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Николета П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12 г., I ОУ „Христо Ботев”, Търговище, с разказ "Изчезналото кюфте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Мартин А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14 г., Професионална гимназия по строителство „Пеньо Пенев“, Силистра, с ръководител Кремена Петкова, с разказ "Спомени... И още нещо!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Велислав Б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12 г., ОУ „Ангел Кънчев“, Русе, с ръководител Денислава Великова, със стихотворение "Омлет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Йордан П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12 г., </w:t>
      </w:r>
      <w:r>
        <w:rPr>
          <w:rFonts w:cs="Verdana" w:ascii="Verdana" w:hAnsi="Verdana"/>
          <w:color w:val="000000"/>
          <w:sz w:val="20"/>
          <w:szCs w:val="20"/>
        </w:rPr>
        <w:t>ОУ "Ангел Кънчев", Русе, с ръководител Денислава Великова, със стихотворение "Гозбите на баба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Белослава Б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11 г., СУ „Никола Войводов“, Враца, с ръководител Виктория Огнянова, със стихотворение "Рецептите на баба"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Ивена</w:t>
      </w:r>
      <w:r>
        <w:rPr>
          <w:rFonts w:eastAsia="Arial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Я</w:t>
      </w:r>
      <w:r>
        <w:rPr>
          <w:rFonts w:eastAsia="Arial" w:cs="Verdana" w:ascii="Verdana" w:hAnsi="Verdana"/>
          <w:sz w:val="20"/>
          <w:szCs w:val="20"/>
          <w:lang w:val="en-US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11 г., ОУ,,Св. Св. Кирил и Методий“, Николаево, с ръководител Дияна Петкова Стоянова</w:t>
      </w:r>
      <w:r>
        <w:rPr>
          <w:rFonts w:cs="Verdana" w:ascii="Verdana" w:hAnsi="Verdana"/>
          <w:sz w:val="20"/>
          <w:szCs w:val="20"/>
        </w:rPr>
        <w:t xml:space="preserve">, със стихотворение </w:t>
      </w:r>
      <w:r>
        <w:rPr>
          <w:rFonts w:cs="Verdana" w:ascii="Verdana" w:hAnsi="Verdana"/>
          <w:color w:val="000000"/>
          <w:sz w:val="20"/>
          <w:szCs w:val="20"/>
        </w:rPr>
        <w:t>"Рецептите на баба"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352" w:leader="none"/>
        </w:tabs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Журиране – автентични регионални рецепти – 5.03.2023 г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Жури за автентичните регионални рецепти:</w:t>
      </w:r>
    </w:p>
    <w:p>
      <w:pPr>
        <w:pStyle w:val="Normal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ско - Пеньо Иванов, управител на</w:t>
      </w:r>
      <w:r>
        <w:rPr>
          <w:rFonts w:eastAsia="Arial" w:cs="Verdana" w:ascii="Verdana" w:hAnsi="Verdana"/>
          <w:sz w:val="20"/>
          <w:szCs w:val="20"/>
        </w:rPr>
        <w:t xml:space="preserve"> Фондация „Пазител на традицията - Пазителите“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Arial" w:cs="Verdana" w:ascii="Verdana" w:hAnsi="Verdana"/>
          <w:b/>
          <w:sz w:val="20"/>
          <w:szCs w:val="20"/>
        </w:rPr>
        <w:t>Първа възрастова група - до 7 г.</w:t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Елица И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5 г., ДГ " Брезичка", Враца, с ръководители - Румяна Панталеева и Росица Докева, с рецепти 2 „Сирене по врачански в гювече“ и „Врачанска саламура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Виктор Д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3 г., ДГ "Елена Грънчарова",  гр. Горна Оряховица, с ръководители - Рени Трифонова и Милена Петрова, с рецепта „Горнооряховско гърне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Данаил Г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</w:t>
        <w:tab/>
        <w:t>7 г.,  ОУ „Черноризец Храбър“, гр. Варна, с ръководител - Теодора Дичева, с рецепта „Влашки прясол от Русе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Стефания С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7 г.,  ОУ "Св. Паиси Хилендарски", гр. Елхово, с ръководител Нивелина Василева, с рецепта „Трахана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Янис Е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</w:t>
        <w:tab/>
        <w:t>5 г.,  ДГ„ Мир “, с. Айдемир, обл. Силистра, с ръководител Цветанка Стоянова Ненова, с рецепта „Халва от динен мед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Божидара Г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6 г., ДГ "Зорница", гр. Видин, с ръководител Ралица Марианова Цветанова, с рецепта „Сарми с тиквени семки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Албена М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5 г., ДГ "Ханс Кристиан Андерсен", гр. Бургас, с ръководители - Дияна Ичева, Ирина Касабова, с рецепта „Бургаска рибена чорба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Максим Г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4 г., ДГ "Ханс Кристиан Андерсен", гр.  Бургас,  с ръководители Дияна Ичева, Ирина Касабова, с рецепта „Пълнен шаран в тесто по бургаски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eastAsia="bg-BG"/>
        </w:rPr>
        <w:t>Бесер К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  <w:lang w:eastAsia="bg-BG"/>
        </w:rPr>
        <w:t>, 4 г., ДГ „Мир",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  <w:lang w:eastAsia="bg-BG"/>
        </w:rPr>
        <w:t>с. Айдемир, обл. Силистра,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 с ръководители 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  <w:lang w:eastAsia="bg-BG"/>
        </w:rPr>
        <w:t xml:space="preserve">Милена Христова и Ивелена Иванова,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с рецепта - 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  <w:lang w:eastAsia="bg-BG"/>
        </w:rPr>
        <w:t>2  „Питки с джумерки“ и „Курабии по селски“;</w:t>
      </w:r>
    </w:p>
    <w:p>
      <w:pPr>
        <w:pStyle w:val="Normal"/>
        <w:spacing w:lineRule="auto" w:line="240" w:before="0" w:after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0" w:after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0" w:after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0" w:after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0" w:after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Arial" w:cs="Verdana" w:ascii="Verdana" w:hAnsi="Verdana"/>
          <w:b/>
          <w:sz w:val="20"/>
          <w:szCs w:val="20"/>
        </w:rPr>
        <w:t>Втора възрастова група 8 - 10 г.</w:t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Аделина И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, </w:t>
        <w:tab/>
        <w:t>8 г.,  101 СУ "Бачо Киро", гр. София с ръководител Мая Стоянова, с рецепта „Боб в гърне на огнище от прабаба Тодора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Александра Й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, 9г., </w:t>
        <w:tab/>
        <w:t>ОУ "Св. св. Кирил и Методий", с. Попица, общ. Бяла Слатина, с ръководител Детелина Георгиева Стоянова, с рецепта - 3 „Лучник“, „Селска лютика по врачански“, „Тиквеник по орсойски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Веселин И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10 г., ОУ „Черноризец Храбър“, гр. Варна, с ръководител Теодора Дичева, с рецепта  „Телешко тербелия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Габрина Г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8г. ,ОУ "Св. Св. Кирил и Методий",  гр. Ботевград, с ръководител Милена Николова, с рецепта „Просеника на баба Динка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Еда М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, 9 г., </w:t>
      </w:r>
      <w:r>
        <w:rPr>
          <w:rFonts w:cs="Verdana" w:ascii="Verdana" w:hAnsi="Verdana"/>
          <w:color w:val="000000"/>
          <w:sz w:val="20"/>
          <w:szCs w:val="20"/>
        </w:rPr>
        <w:t xml:space="preserve">НЧ”Съгласие-1902” кръжок „Аз мога",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с. Дългач, обл.Търговище, с ръководители Веджибе Сабриева Мечкарова, с рецепта „Гулиена манджа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Лора Н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10 г., ОУ „Христо Ботев”, с. Ломци, обл. Търговище,  с ръководител Ирина Николова, с рецепта „Круши“, „Студена орехова супа“, „Супа от коприва“, „Супа от праз със зелев сок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Николета П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</w:t>
        <w:tab/>
        <w:t>9 г., ОУ "Любен Каравелов", гр. Бургас, с ръководител Галина Томова, с рецепта „Страндажнски дядо от село Голямо Буково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Стефани С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, 8 г., ОУ "Кирил Христов", </w:t>
      </w:r>
      <w:r>
        <w:rPr>
          <w:rFonts w:cs="Verdana" w:ascii="Verdana" w:hAnsi="Verdana"/>
          <w:color w:val="000000"/>
          <w:sz w:val="20"/>
          <w:szCs w:val="20"/>
        </w:rPr>
        <w:t xml:space="preserve"> гр. Стара Загора,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 с ръководители Цонка Янкова и Мария Вълчева, с рецепта „Сватбена мединца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Тодор Марио К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, 8 г.,  ОУ "Кирил Христов" </w:t>
      </w:r>
      <w:r>
        <w:rPr>
          <w:rFonts w:cs="Verdana" w:ascii="Verdana" w:hAnsi="Verdana"/>
          <w:color w:val="000000"/>
          <w:sz w:val="20"/>
          <w:szCs w:val="20"/>
        </w:rPr>
        <w:t>гр. Стара Загора,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 с ръководители Цонка Янкова и Мария Вълчева, с рецепта „Бумбар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Йоанна Й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8 г.,  СУ "Н.Й. Вапцаров", гр. Силистра, с ръководител Снежана Кирчева, с рецепта „Маслени топки“ и „Ишмерия“ (Маджунена халва)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Arial" w:cs="Verdana" w:ascii="Verdana" w:hAnsi="Verdana"/>
          <w:b/>
          <w:sz w:val="20"/>
          <w:szCs w:val="20"/>
        </w:rPr>
        <w:t>Трета възрастова група 11 - 14 г.</w:t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Александър М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</w:t>
        <w:tab/>
        <w:t>12 г.,  101 СУ "Бачо Киро“, гр. София с ръководител Силвия Гребенакова, с рецепта „Кокошка с нахут (Тракийски регион) от баба“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Биляна И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11 г., СУ "Константин Константинов", гр. Сливен, с ръководител Кина Паскалева, с рецепта  „Млечница (oт Долни Дъбник, Плевенско, предадена от баба), „Мантийка“ (от с. Граматиково, Бургаско, предадена от баба)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Вияна Б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</w:t>
        <w:tab/>
        <w:t>12 г., СУ "Константин Константинов", гр. Сливен, с ръководител Кина Паскалева, с рецепта „Каймачена каша“ (от сливенския край, предадена от мама)</w:t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Групова - Клуб "Съхрани българското", ОУ "Отец Паисий", гр. Русе, с ръководител Ана Вранчева-Даскалова, с рецепта – „Пърпулени чушки“ - салата, „Еченица“, „Сладка каша“, „Тиква с ориз“;</w:t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Даниел Б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, 14 г., СУ „Максим Райкович“, </w:t>
      </w:r>
      <w:r>
        <w:rPr>
          <w:rFonts w:cs="Verdana" w:ascii="Verdana" w:hAnsi="Verdana"/>
          <w:color w:val="000000"/>
          <w:sz w:val="20"/>
          <w:szCs w:val="20"/>
        </w:rPr>
        <w:t xml:space="preserve">гр. Лясковец,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 ръководител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 Ася Тодорова, с рецепта „Сарми със сухи червени пиперки“;</w:t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Даниел К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</w:t>
        <w:tab/>
        <w:t>11 г., 4. ОУ „Проф. Джон Атанасов“,  Клуб „Да сготвим заедно вкусно и здравословно“, София, с ръководител Десислава Красимирова Илиева, с рецепта „Спържа“ (покрекло);</w:t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Даниел Ш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12 г., СУ "Константин Константинов", Сливен, с ръководител Кина Паскалева, с рецепта „Момина чорба“ ( от сливенския край, предадена от баба);</w:t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Дарина Д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11 г., СУ "П. Кр. Яворов" гр. Пловдив, с рецепта „Френкова каша“;</w:t>
      </w:r>
    </w:p>
    <w:p>
      <w:pPr>
        <w:pStyle w:val="Normal"/>
        <w:spacing w:lineRule="auto" w:line="240"/>
        <w:ind w:left="0" w:hanging="2"/>
        <w:jc w:val="both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Дейвид К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, 11 г., Второ ОУ ,,Иван Вазов“, гр. Вълчедръм, с ръководител Йорданка Борисова Тодорова, с рецепта „Пилешка каша“ -рецепта от баба от гр.Вълчедръм - Северозападна България;</w:t>
      </w:r>
    </w:p>
    <w:p>
      <w:pPr>
        <w:pStyle w:val="Normal"/>
        <w:ind w:left="0" w:hanging="2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Димана </w:t>
      </w:r>
    </w:p>
    <w:p>
      <w:pPr>
        <w:pStyle w:val="Normal"/>
        <w:ind w:lef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>Г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, 12 г., ОУ "Алеко Константинов", </w:t>
      </w:r>
      <w:r>
        <w:rPr>
          <w:rFonts w:cs="Verdana" w:ascii="Verdana" w:hAnsi="Verdana"/>
          <w:color w:val="000000"/>
          <w:sz w:val="20"/>
          <w:szCs w:val="20"/>
        </w:rPr>
        <w:t>Димитровград, с ръководител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bg-BG"/>
        </w:rPr>
        <w:t xml:space="preserve"> Владимира Самарджиева, с рецепта „Бумбър“ /свинско с праз/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spacing w:before="0" w:after="160"/>
        <w:ind w:left="0" w:hanging="2"/>
        <w:rPr>
          <w:rFonts w:ascii="Verdana" w:hAnsi="Verdana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75635" cy="168656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426" w:top="848" w:footer="24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0" w:right="2" w:hanging="2"/>
      <w:jc w:val="both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Адрес: 4285 с. Бяла река, общ. Първомай ул. 5та, №25. Телефон: +359-8784774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center"/>
      <w:rPr/>
    </w:pPr>
    <w:r>
      <w:rPr>
        <w:rFonts w:eastAsia="Arial" w:cs="Arial" w:ascii="Arial" w:hAnsi="Arial"/>
        <w:color w:val="000000"/>
      </w:rPr>
      <w:t xml:space="preserve">Фондация </w:t>
    </w:r>
    <w:r>
      <w:rPr>
        <w:rFonts w:eastAsia="Arial" w:cs="Arial" w:ascii="Arial" w:hAnsi="Arial"/>
        <w:b/>
      </w:rPr>
      <w:t>„Пазител на традицията – Пазителите”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hanging="2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005840" cy="99441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160"/>
      <w:ind w:left="0" w:hanging="2"/>
      <w:rPr/>
    </w:pPr>
    <w:hyperlink r:id="rId2">
      <w:r>
        <w:rPr>
          <w:rStyle w:val="InternetLink"/>
          <w:rFonts w:eastAsia="Times New Roman" w:cs="Times New Roman" w:ascii="Times New Roman" w:hAnsi="Times New Roman"/>
          <w:color w:val="1155CC"/>
          <w:u w:val="single"/>
        </w:rPr>
        <w:t>pazitelite11@gmail.com</w:t>
      </w:r>
    </w:hyperlink>
    <w:r>
      <w:rPr>
        <w:rFonts w:eastAsia="Times New Roman" w:cs="Times New Roman" w:ascii="Times New Roman" w:hAnsi="Times New Roman"/>
      </w:rPr>
      <w:t xml:space="preserve"> </w:t>
    </w:r>
    <w:r>
      <w:rPr>
        <w:color w:val="000000"/>
      </w:rPr>
      <w:t xml:space="preserve"> </w:t>
      <w:tab/>
      <w:tab/>
    </w:r>
    <w:hyperlink r:id="rId3">
      <w:r>
        <w:rPr>
          <w:rStyle w:val="InternetLink"/>
          <w:color w:val="0563C1"/>
          <w:u w:val="single"/>
        </w:rPr>
        <w:t>https://pazitelnatradiciite.com/</w:t>
      </w:r>
    </w:hyperlink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Tojvnm2t">
    <w:name w:val="tojvnm2t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D2edcug0">
    <w:name w:val="d2edcug0"/>
    <w:qFormat/>
    <w:rPr>
      <w:w w:val="100"/>
      <w:position w:val="0"/>
      <w:sz w:val="24"/>
      <w:vertAlign w:val="baseline"/>
      <w:em w:val="none"/>
    </w:rPr>
  </w:style>
  <w:style w:type="character" w:styleId="Heading3Char">
    <w:name w:val="Heading 3 Char"/>
    <w:qFormat/>
    <w:rPr>
      <w:rFonts w:ascii="Arial" w:hAnsi="Arial" w:eastAsia="Arial" w:cs="Arial"/>
      <w:b/>
      <w:w w:val="100"/>
      <w:position w:val="0"/>
      <w:sz w:val="28"/>
      <w:sz w:val="28"/>
      <w:szCs w:val="28"/>
      <w:vertAlign w:val="baseline"/>
      <w:em w:val="non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azitelite11@gmail.com" TargetMode="External"/><Relationship Id="rId3" Type="http://schemas.openxmlformats.org/officeDocument/2006/relationships/hyperlink" Target="https://pazitelnatradici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6:00Z</dcterms:created>
  <dc:creator>Ivital</dc:creator>
  <dc:description/>
  <dc:language>en-US</dc:language>
  <cp:lastModifiedBy>Microsoft Office User</cp:lastModifiedBy>
  <dcterms:modified xsi:type="dcterms:W3CDTF">2023-03-21T10:36:00Z</dcterms:modified>
  <cp:revision>3</cp:revision>
  <dc:subject/>
  <dc:title/>
</cp:coreProperties>
</file>